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91440</wp:posOffset>
            </wp:positionV>
            <wp:extent cx="1948815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YTOVACÍ ŘÁD SMILOVICKÉHO MLÝ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Vážení hosté,</w:t>
      </w:r>
    </w:p>
    <w:p>
      <w:pPr>
        <w:pStyle w:val="Normal"/>
        <w:rPr/>
      </w:pPr>
      <w:r>
        <w:rPr/>
        <w:tab/>
        <w:t xml:space="preserve">srdečně Vás vítáme ve Smilovickém Mlýně a věříme, že si Váš pobyt zde užijete k plné </w:t>
        <w:tab/>
        <w:t>spokojenosti. Prosíme Vás o dodržování následujících pravi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ronajímaných lůžek stanovený ve Vaší objednávce je maximální počet osob, které mohou být v objektu ubytovány (včetně dětí). Vyšší počet osob bez předchozího souhlasu  nemusíme ubytovat. Pejsky a jiná domácí zvířátka neubytovává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 parkování slouží parkoviště za domem označené písmenem „P“,  nevjíždějte prosím na trávníky. Brány do objektu zavírejte, zamezíte tak pohybu neubytovaných os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áš pobyt začíná v den nástupu mezi 16:00 a 18:00 hodinou, ukončení je pak v poslední den pronájmu do 10:00 hodin, není-li s námi předem dohodnuto jinak. Víkendový pobyt končí v neděli do 15.00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chny vnitřní prostory domu jsou přísně nekuřácké, takže prosíme-</w:t>
      </w:r>
      <w:r>
        <w:rPr>
          <w:b/>
          <w:bCs/>
        </w:rPr>
        <w:t>KUŘTE JINDE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opelník najdete na kryté terase u grilu.</w:t>
      </w:r>
    </w:p>
    <w:p>
      <w:pPr>
        <w:pStyle w:val="Normal"/>
        <w:rPr/>
      </w:pPr>
      <w:r>
        <w:rPr/>
        <w:tab/>
        <w:t>Za porušení tohoto pravidla si vyhrazujeme možnost uplatnit pokutu ve výši 100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te k dispozici 2 samostatná wi-fi připojení, používejte je prosím s ohledem na ostatní hosty. V jídelně a dětském koutku jsou 2 nezávislé satelitní TV, v jídelně také ozvučení 5+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můžeme ručit za ztrátu, či odcizení Vašich osobních věcí uvnitř, či v okolí domu. Odpovědnost za Vaše věci během pobytu je tedy zcela na V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ržujte objekt ve stejném stavu, v jakém jsme Vám jej předali. V případě poškození, či zničení vybavení objektu, máme právo na přiměřenou srážku z kau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případě závad, poruch či havarijních situací na provozním vybavení objektu, nás prosím ihned kontaktujte. Budeme se snažit o co nejrychlejší odstranění problé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ujte ve venkovních prostorách noční klid od 22:00h do 07:00h. Reprodukovanou hudbu pouštějte po 22.00 h uvnit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ybník je vhodný ke koupání (na vlastní nebezpečí</w:t>
      </w:r>
      <w:r>
        <w:rPr>
          <w:lang w:val="en-GB"/>
        </w:rPr>
        <w:t>).</w:t>
      </w:r>
      <w:r>
        <w:rPr/>
        <w:t xml:space="preserve"> Dbejte zejména na bezpečí dětí -           u hráze je hloubka 4,5m. </w:t>
      </w:r>
      <w:r>
        <w:rPr>
          <w:b/>
          <w:bCs/>
        </w:rPr>
        <w:t>Nevstupujte na bezpečnostní přepad!</w:t>
      </w:r>
      <w:r>
        <w:rPr/>
        <w:t xml:space="preserve">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 vstup do vody využívejte naší oblázkovou pláž u sauny, zapůjčit si loďku je možné po domluvě. Nestanujte na ostrově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ness se saunou, vířivkou a relaxační místností je Vám k dispozici za poplatek po domluvě 1 den předem, kdykoliv během Vašeho poby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razujeme si právo v nutných případech vstoupit do rekreačního objek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zásadním, popřípadě opakovaném porušení ubytovacího řádu má ubytovatel právo přerušit pobyt bez náhra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závěrečném předávání objektu zejména pros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vykliďte všechny lednice, mrazák a sklad s jídl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ENECHÁVEJTE ZDE ŽÁDNÉ POTRAV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umyjte po sobě všechno použité nádobí, příp. vyčistěte g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shromážděte všechny klíče od pokojů, případná ztráta klíče bude zpoplatně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zahradní nábytek, lehátka a další vybavení vraťte zpět na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okud nám chcete vyjít vstříc, stáhněte prosím povlečení z post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ěkujeme, že se spolu s námi snažíte udržovat a rozvíjet Smilovický Mlýn a jeho atmosféru            a doufáme, že i pro Vás se stane místem, které Vám bude dávat smysl...</w:t>
      </w:r>
    </w:p>
    <w:p>
      <w:pPr>
        <w:pStyle w:val="Normal"/>
        <w:jc w:val="center"/>
        <w:rPr/>
      </w:pPr>
      <w:r>
        <w:rPr/>
        <w:t>Těšíme se na Vaši další návště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n Říčař a Zuzana Kajnar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1085</wp:posOffset>
            </wp:positionH>
            <wp:positionV relativeFrom="paragraph">
              <wp:posOffset>234950</wp:posOffset>
            </wp:positionV>
            <wp:extent cx="1461770" cy="680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/>
        <w:t>Smilovice 32</w:t>
      </w:r>
    </w:p>
    <w:p>
      <w:pPr>
        <w:pStyle w:val="Normal"/>
        <w:jc w:val="center"/>
        <w:rPr/>
      </w:pPr>
      <w:r>
        <w:rPr>
          <w:lang w:val="en-GB"/>
        </w:rPr>
        <w:t>okr Rakovn</w:t>
      </w:r>
      <w:r>
        <w:rPr/>
        <w:t>ík</w:t>
      </w:r>
    </w:p>
    <w:p>
      <w:pPr>
        <w:pStyle w:val="Normal"/>
        <w:jc w:val="center"/>
        <w:rPr/>
      </w:pPr>
      <w:r>
        <w:rPr/>
        <w:t>PSČ 270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smilovickymly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jitel: </w:t>
      </w:r>
      <w:r>
        <w:rPr>
          <w:lang w:val="en-GB"/>
        </w:rPr>
        <w:t xml:space="preserve">Roman </w:t>
      </w:r>
      <w:r>
        <w:rPr/>
        <w:t xml:space="preserve">Říčař   </w:t>
      </w:r>
      <w:r>
        <w:rPr>
          <w:lang w:val="en-GB"/>
        </w:rPr>
        <w:t xml:space="preserve">+420 608 276 626             Housekeeper: Julie Richtrová   +420 732 960 8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5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91440</wp:posOffset>
            </wp:positionV>
            <wp:extent cx="1948815" cy="1112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BÁŘSKÝ ŘÁD NA SMILOVICKÉM RYB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Zdraví ryb je vždy na prvním místě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K vylovení ryby vždy použijte podběrák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Používejte podložku, která je k zapůjčení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 xml:space="preserve">Používjete jen průběžné/únikové montáže 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Montáž musí být navázaná jen s jedním jednoháčkem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Lov dravých ryb je povolen až po předchozí domluvě se správcem nebo majitelem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Ponechání ryb je možné až po předchozí domluvě se správcem nebo majitelem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Ryby které si neponecháte, pouštějte neprodleně a s maximální šetrností zpět do vody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Místo k rybolovu pro hosty je vyhrazeno po celé délce hráze a na travnatém břehu mezi saunou a malým přítokem od Smilovic.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>Místo kde rybaříte, po sobě vždy ukliďte</w:t>
      </w:r>
    </w:p>
    <w:p>
      <w:pPr>
        <w:pStyle w:val="Odstavecseseznamem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rPr/>
      </w:pPr>
      <w:r>
        <w:rPr/>
        <w:t xml:space="preserve">Vyhrazujeme si právo kdykoliv zkontrolovat dodržování tohoto rybářského řádu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Ceník ryb: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ind w:left="1080" w:right="0" w:hanging="360"/>
        <w:rPr/>
      </w:pPr>
      <w:r>
        <w:rPr/>
        <w:t>Kapr obecný – 90 Kč/Kg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ind w:left="1080" w:right="0" w:hanging="360"/>
        <w:rPr/>
      </w:pPr>
      <w:r>
        <w:rPr/>
        <w:t>Lín obecný – 150 Kč/Kg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ind w:left="1080" w:right="0" w:hanging="360"/>
        <w:rPr/>
      </w:pPr>
      <w:r>
        <w:rPr/>
        <w:t>Candát obecný – 400 Kč/Kg</w:t>
      </w:r>
    </w:p>
    <w:p>
      <w:pPr>
        <w:pStyle w:val="Odstavecseseznamem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ind w:left="1080" w:right="0" w:hanging="360"/>
        <w:rPr/>
      </w:pPr>
      <w:r>
        <w:rPr/>
        <w:t>Sumec velký – 250 Kč/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1085</wp:posOffset>
            </wp:positionH>
            <wp:positionV relativeFrom="paragraph">
              <wp:posOffset>234950</wp:posOffset>
            </wp:positionV>
            <wp:extent cx="1461770" cy="680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3:00Z</dcterms:created>
  <dc:creator>iluyhtgf,muy</dc:creator>
  <dc:description/>
  <cp:keywords/>
  <dc:language>en-US</dc:language>
  <cp:lastModifiedBy>Roman</cp:lastModifiedBy>
  <cp:lastPrinted>2020-09-01T16:03:00Z</cp:lastPrinted>
  <dcterms:modified xsi:type="dcterms:W3CDTF">2021-09-06T11:03:00Z</dcterms:modified>
  <cp:revision>2</cp:revision>
  <dc:subject/>
  <dc:title/>
</cp:coreProperties>
</file>